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Условия питания и охраны здоровья воспитанников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ABFFD" w:val="clear"/>
          <w:lang w:eastAsia="ru-RU"/>
        </w:rPr>
        <w:t>Дошкольное учреждение осуществляет питание детей  в соответствии с действующими Санитарно-эпидемиологическими  правилами и нормативами СанПиН 2.4.1.2660-10 с изменениями и дополнениями. В ДОУ имеется пищеблок, оборудованный необходимым технологическим и холодильным оборудованием, которое обновлено в 2014 году. На пищеблоке имеется  две  плиты электрических , водонагреватель,  три бытовых холодильника, кухонная посуда и кухонный инвентарь. Всё оборудование и инвентарь промаркированы для сырых и готовых пищевых продуктов, исключена возможность контакта пищевого сырья и готовых к употреблению продуктов. Питание детей осуществляется на основе разработанного  10-ти дневного меню в соответствии с возрастом детей, составлено с учётом  возрастной категории  детей от 1,5 до 7 лет. Меню составлено с учётом оптимального соотношения пищевых веществ (белков, жиров, углеводов). Питание в ДОУ 4-х разовое, что соответствует 12 часовому режиму пребывания детей в ДОУ, имеются технологические карты. Приготовление пищи осуществляется двумя штатными поварами. Приготовление пищи производится непосредственно перед выдачей на группы после проведения приёмочного контроля медицинским работником с занесением записи в журнал бракеража готовой продукции. Контроль за питанием детей, приготовлением пищи и санитарным состоянием пищеблока возложен на  медицинскую сестру. Поставку пищевых продуктов в ДОУ осуществляют поставщики в соответствии с договорами в таре поставщика. Продукты принимаются кладовщиком детского сада при наличии сертификатов и маркировочных ярлыков, регистрируются в бракеражном журнале сырых продуктов. Пищевые продукты хранятся в соответствии с условиями хранения и сроками годности, установленными предприятиями – изготовителями в соответствии с нормативно-технической документацией. В ДОУ имеется отдельное помещение для хранения продуктов, обеспеченное холодильным оборудованием и прибором измерения температуры воздух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ABFFD" w:val="clear"/>
          <w:lang w:eastAsia="ru-RU"/>
        </w:rPr>
        <w:t>Для  охраны здоровья   обучающихся  детском  саду  имеется   медицинская сестра. В ДОУ оборудован  медицинский кабинет и изолятор. В основной функционал  медицинской сестры входит проведение медицинских осмотров детей при поступлении в учреждение  с целью выявления больных, в том числе и на педикулёз, отслеживание адаптации детей, индивидуальные беседы с родителями по профилактике заболеваний детей; систематическое наблюдение за состоянием здоровья воспитанников, распределение детей на группы для занятий физической культурой, медицинский контроль за организацией физического воспитания, состоянием и содержанием мест занятий физической культурой, наблюдением за правильной организацией и проведением занятий физической культурой; работу по организации профилактических осмотров воспитанников и направлении детей на профилактические прививки. Медицинская сестра осуществляет регулярный контроль за санитарным состоянием и содержанием территории и  всех помещений, соблюдение правил личной гигиены воспитанниками и персоналом. Для профилактики возникновения заболеваний  медицинской сестрой проводится санитарно-просветительная работа. Работу по организации и проведению профилактической и текущей дезинфекции, а также контроль за полнотой её проведения. Ведение медицинской документации, осуществление взаимодействия с детскими поликлини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1:00Z</dcterms:created>
  <dc:creator>Солнышко</dc:creator>
  <dc:description/>
  <dc:language>en-US</dc:language>
  <cp:lastModifiedBy>User</cp:lastModifiedBy>
  <dcterms:modified xsi:type="dcterms:W3CDTF">2015-03-31T08:31:00Z</dcterms:modified>
  <cp:revision>2</cp:revision>
  <dc:subject/>
  <dc:title/>
</cp:coreProperties>
</file>